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/>
        <w:tab/>
        <w:tab/>
      </w:r>
      <w:r>
        <w:rPr>
          <w:b/>
          <w:sz w:val="32"/>
          <w:szCs w:val="32"/>
        </w:rPr>
        <w:t>Развивающее обучение. Совершенствование методики. (районный семинар, 2006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Соколова Н.В., МОУ 1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>Современная статистика свидетельствует о резком падении интереса учащихся к русскому язык и, как следствие, снижение грамотности, неумение правильно, логично выразить свою мысль, небогатый лексикон. Улучшение подобной ситуации возможно, когда учащийся научится владеть словом так, чтобы слова складывались в значимый смысл, чтобы посредством языка выразить часть своего «я»: мысль, настроение, состояние, отношение к чему-либо и чтобы сказанное было понятным для собеседника, окружающих.Достичь подобного через обучение знаниям основ грамматики, фонетики, лексики, морфемики трудно. Для этого надо научить чувствовать слово, осмысливать закономерности языка и понимать на своём уровне его философские основы</w:t>
      </w:r>
    </w:p>
    <w:p>
      <w:pPr>
        <w:pStyle w:val="Normal"/>
        <w:rPr/>
      </w:pPr>
      <w:r>
        <w:rPr/>
        <w:tab/>
        <w:t>Подготовка думающих молодых людей высокой гуманитарной культуры, способных принимать самостоятельные решения, невозможна без воспитания любви к родному языку. Для большинства учащихся учитель и предмет, который он ведёт, отождествляются. «Хочешь наукой воспитать ученика – люби свою науку и знай её, и ученики полюбят науку, и ты воспитаешь их»,-советовал Л.Н.Толстой. Именно личностью, человеком, ведущим за  собой, увлекающим любовью к предмету, своими знаниями, должен предстать  перед учащимися учитель. Тогда он сможет решит многие задачи обучения. Разносторонность собственных интересов, способность  в каждом из учеников  открыть интересные стороны, многообразие жизненно важных вопросов, обсуждающихся на уроках, -  все эти особенности в общении учителя с учениками формируют не только мировоззрение учеников, но и воспитывают вкус, добрые чувства, терпимость, интерес к спорам по мировоззренческим вопросам, интерес к театру, к музыке и, в конечном счёте, интерес к изучаемому предмету.</w:t>
      </w:r>
    </w:p>
    <w:p>
      <w:pPr>
        <w:pStyle w:val="Normal"/>
        <w:rPr/>
      </w:pPr>
      <w:r>
        <w:rPr/>
        <w:tab/>
        <w:t>Развивающее обучение – это прежде всего развитие познавательных процессов учащихся: памяти, мышления, воображения, речи. Методика развивающего обучения русскому языку накопила достаточный арсенал средств, использование которых уже сегодня поможет учителю реализовать развивающие возможности русского языка как учебного предмета и соответствующие методические средства: проблемные языковые и речевые задачи, текст в качестве единицы обучения, лингвистические задачи, загадки, грамматико-алгоритмические упражнения, обобщающие схемы и опорные конспекты, творческие речевые задачи и упражнения и т.д.</w:t>
      </w:r>
    </w:p>
    <w:p>
      <w:pPr>
        <w:pStyle w:val="Normal"/>
        <w:rPr/>
      </w:pPr>
      <w:r>
        <w:rPr/>
        <w:tab/>
        <w:t>Основополагающим принципом развивающего обучения русскому языку является принцип развития творческих лингвистических способностей, вытекающий из объективной закономерности усвоения родного языка. «…язык есть средство не выражать готовую мысль, а создавать её… он не отражение сложившегося мировоззрения, а слагающая его деятельность»(А.А.Потебня). Этот принцип определяет повседневную методическую практику развивающего обучения: структуру урока, систему развивающих задач и упражнений, выбор методов, приёмов и методических , технических средств.</w:t>
      </w:r>
    </w:p>
    <w:p>
      <w:pPr>
        <w:pStyle w:val="Normal"/>
        <w:rPr/>
      </w:pPr>
      <w:r>
        <w:rPr/>
        <w:tab/>
        <w:t>Что делаю я для стимулирования творческой, поисковой деятельности?</w:t>
      </w:r>
    </w:p>
    <w:p>
      <w:pPr>
        <w:pStyle w:val="Normal"/>
        <w:rPr/>
      </w:pPr>
      <w:r>
        <w:rPr/>
        <w:tab/>
        <w:t>Обязательным элементом урока является словарно-орфографическая работа, так как систематическое её проведение обеспечивает повторение изученного, частую повторяемость трудных орфограмм, в результате чего формируются прочные навыки правописания. Но для того, чтобы работа не превратилась в данную необходимость, не переросла в обыденность, в тяжкую повинность, возникла потребность в оживлении этой работы. Например, задание по составлению орфографической карточки (20-30 слов) предваряет орфографическая работа на уроке (повторение правила, отработка орфографического правописания). Карточку можно составлять по предложенному направлению:</w:t>
      </w:r>
    </w:p>
    <w:p>
      <w:pPr>
        <w:pStyle w:val="Normal"/>
        <w:rPr/>
      </w:pPr>
      <w:r>
        <w:rPr/>
        <w:t>1) на изученную орфограмму;</w:t>
      </w:r>
    </w:p>
    <w:p>
      <w:pPr>
        <w:pStyle w:val="Normal"/>
        <w:rPr/>
      </w:pPr>
      <w:r>
        <w:rPr/>
        <w:t>2) орфограмма в заданной морфеме;</w:t>
      </w:r>
    </w:p>
    <w:p>
      <w:pPr>
        <w:pStyle w:val="Normal"/>
        <w:rPr/>
      </w:pPr>
      <w:r>
        <w:rPr/>
        <w:t>3) лексико-орфографическая карточка (подобрать слово с орфограммой по толкованию слова: площадь около вокзала – привокзальная; с избытком насытиться – пресытиться и т.д.). Оценивается такая работа дважды: за умение видеть орфограмму в слове, подбирать слова на заданную орфограмму и за выполнение подобной карточки, составленной одноклассником.</w:t>
      </w:r>
    </w:p>
    <w:p>
      <w:pPr>
        <w:pStyle w:val="Normal"/>
        <w:rPr/>
      </w:pPr>
      <w:r>
        <w:rPr/>
        <w:tab/>
        <w:t>По-разному можно проводить и саму орфографическую работу на уроке: выборочная словарно-орфографическая работа (из предложенных слов выбрать с заданной орфограммой), словарно-орфографическая работа с обоснованием (распределить слова по заданным орфограммам), слуховая словарно-орфографическая работа и др.</w:t>
      </w:r>
    </w:p>
    <w:p>
      <w:pPr>
        <w:pStyle w:val="Normal"/>
        <w:rPr/>
      </w:pPr>
      <w:r>
        <w:rPr/>
        <w:tab/>
        <w:t>Используя творческий потенциал, учащиеся решают лингвистические задачи. Например, в 5 классе:</w:t>
      </w:r>
    </w:p>
    <w:p>
      <w:pPr>
        <w:pStyle w:val="Normal"/>
        <w:rPr/>
      </w:pPr>
      <w:r>
        <w:rPr/>
        <w:t>-   Какие слова не являются однокоренными?</w:t>
      </w:r>
    </w:p>
    <w:p>
      <w:pPr>
        <w:pStyle w:val="Normal"/>
        <w:rPr/>
      </w:pPr>
      <w:r>
        <w:rPr/>
        <w:tab/>
        <w:tab/>
        <w:tab/>
        <w:tab/>
        <w:tab/>
        <w:tab/>
        <w:t>Гора, горный, гористый, горы, подгорье, гореть.                  Или:</w:t>
      </w:r>
    </w:p>
    <w:p>
      <w:pPr>
        <w:pStyle w:val="Normal"/>
        <w:rPr/>
      </w:pPr>
      <w:r>
        <w:rPr/>
        <w:tab/>
        <w:tab/>
        <w:tab/>
        <w:tab/>
        <w:tab/>
        <w:tab/>
        <w:t>Море, морской, моряк, морского, приморский, морским.</w:t>
      </w:r>
    </w:p>
    <w:p>
      <w:pPr>
        <w:pStyle w:val="Normal"/>
        <w:rPr/>
      </w:pPr>
      <w:r>
        <w:rPr/>
        <w:t>-   Найти лишнее слово:</w:t>
      </w:r>
    </w:p>
    <w:p>
      <w:pPr>
        <w:pStyle w:val="Normal"/>
        <w:rPr/>
      </w:pPr>
      <w:r>
        <w:rPr/>
        <w:tab/>
        <w:tab/>
        <w:tab/>
        <w:tab/>
        <w:t>Снег, холод, ласты, мороз, коньки.</w:t>
      </w:r>
    </w:p>
    <w:p>
      <w:pPr>
        <w:pStyle w:val="Normal"/>
        <w:rPr/>
      </w:pPr>
      <w:r>
        <w:rPr/>
        <w:t>А для учащихся 8-х классов задачи такого типа:</w:t>
      </w:r>
    </w:p>
    <w:p>
      <w:pPr>
        <w:pStyle w:val="Normal"/>
        <w:rPr/>
      </w:pPr>
      <w:r>
        <w:rPr/>
        <w:tab/>
        <w:tab/>
        <w:tab/>
        <w:tab/>
        <w:t xml:space="preserve">Найдите и прочитайте в учебнике геометрии для 8 класса текст, в котором есть </w:t>
        <w:tab/>
        <w:tab/>
        <w:tab/>
        <w:tab/>
        <w:tab/>
        <w:t xml:space="preserve">определённо-личные предложения. Почему при описании хода математического </w:t>
        <w:tab/>
        <w:tab/>
        <w:tab/>
        <w:tab/>
        <w:tab/>
        <w:t>доказательства нецелесообразно включать в предложение подлежащее-местоимение?</w:t>
      </w:r>
    </w:p>
    <w:p>
      <w:pPr>
        <w:pStyle w:val="Normal"/>
        <w:rPr/>
      </w:pPr>
      <w:r>
        <w:rPr/>
        <w:t>В 7 классе можно предложить задачи, составленные на соблюдение грамматических норм в употреблении причастий и деепричастий.</w:t>
      </w:r>
    </w:p>
    <w:p>
      <w:pPr>
        <w:pStyle w:val="Normal"/>
        <w:rPr/>
      </w:pPr>
      <w:r>
        <w:rPr/>
        <w:tab/>
        <w:t>Развивает учащихся и подготовка сообщений на основе дополнительной лингвистической литературы («Словарь синонимов», «Этимологический словарь русского языка» и др.). Например, «История слова подноготная (или город, огород).</w:t>
      </w:r>
    </w:p>
    <w:p>
      <w:pPr>
        <w:pStyle w:val="Normal"/>
        <w:rPr/>
      </w:pPr>
      <w:r>
        <w:rPr/>
        <w:tab/>
        <w:t>В качестве зачётной работы в конце изучения большого раздела («Односоставные предложения», «Однородные члены предложения», «Обособленные члены предложении») восьмиклассники подбирают дидактический материал из определённого художественного произведения, а по теме «Неполные предложения» - на основе ситуации «Диалог по телефону». Кроме этого,  пишут письма другу о случившемся событии, используя конструкции  определённо-личных предложений, инструкции; создают лингвистический текст в свободной форме ( сказочной, притчевой, занимательный рассказ, рассуждение): сказка «Государство Словообразование» или сочинение-рассуждение «Почему в слове увидевший пишем «е»?</w:t>
      </w:r>
    </w:p>
    <w:p>
      <w:pPr>
        <w:pStyle w:val="Normal"/>
        <w:rPr/>
      </w:pPr>
      <w:r>
        <w:rPr/>
        <w:tab/>
        <w:t>Другой принцип развивающего обучения, которым должен руководствоваться учитель, - во всём, в каждом языковом явлении искать внутренний смысл, как бы задавая вопрос: зачем? Главным в изучении русского языка и для учителя, и для ученика становится совместный поиск, попытка осознать тот внутренний смысл, который, безусловно, есть в любом языковом явлении. Понять это ученику поможет созданная учителем живая ситуация. Например, на первом уроке изучения темы «Члены предложения» в 5 классе для детского обозрения  выставлена картонная коробка кубической формы, окрашенная в чёрный цвет, с надписью «Сюрприз». Было предложено задать столько вопросов, сколько, по их мнению, необходимо для того, чтобы получить максимально полную информацию о данном предмете. Вопросы были зафиксированы на доске. Ответы, данные на эти вопросы, позволили составить наиболее полное представление о предмете. А проанализировав ответы с точки зрения синтаксиса, учащиеся убедились, что все члены предложения в них отражены. Одно из предложений было разобрано по членам предложения с установлением синтаксической связи посредством вопросов. Далее мы сопоставили вопросы предложения с теми, что звучали в начале урока, и это дало учащимся понимание, зачем вообще нужны какие-то «члены предложения» и зачем нужно учиться видеть и различать их в предложении. Это в конкретной ситуации, а в обобщающем смысле проделанная работа даёт понимание реальной, жизненной необходимости этих вопросов в познании каждого нового явления, с которым сталкивается человек, необходимости, отражённой и закреплённой в языке. Следовательно, оживление понятий – необходимый шаг к тому, чтобы научиться  осмысленно управлять и владеть своей речью, чтобы не просто слушать, а слышать и чувствовать язык другого человека.</w:t>
      </w:r>
    </w:p>
    <w:p>
      <w:pPr>
        <w:pStyle w:val="Normal"/>
        <w:rPr/>
      </w:pPr>
      <w:r>
        <w:rPr/>
        <w:tab/>
        <w:t>Следующим принципом, помогающим реализовать содержание развивающего обучения, является опора на художественный текст, на логически законченный отрывок из художественного текста, способный вызвать  слушателя и читателя эмоциональное переживание. Помимо этого, использование художественных отрывков, текстов даёт ученикам те образцы речи, то многообразие способов выражения собственного состояния, настроения, без которого невозможно научить по-настоящему чувствовать язык, владеть средствами его выразительности. В работе над синтаксисом простого предложения в 8 классе это неотъемлемая часть. Так, выполняя лингвистический анализ текста, работу начинаем не с текста, а с ученика, с его начального восприятия (определение чувств, ощущений, отношения, мыслей, рождённых от прочитанного, образных картинок). При этом учащемуся  уместно задать вопрос: почему я испытываю именно это? И предложить, опираясь на текст, найти, что может обусловить особенности такого восприятия, и сделать вывод: какие закономерности авторской речи служат для усиления художественного воздействия на читателя. То есть художественный текст помогает связать личность каждого ученика с учебным процессом</w:t>
      </w:r>
    </w:p>
    <w:p>
      <w:pPr>
        <w:pStyle w:val="Normal"/>
        <w:rPr/>
      </w:pPr>
      <w:r>
        <w:rPr/>
        <w:tab/>
        <w:t>Развивающее обучение – это и индивидуализация и дифференциация обучения. Для того, чтобы развивать познавательные способности учащегося, необходимо учитывать его наклонности, интересы и делить класс на  группы на основе этих критериев. На передний план должна выйти работа с сильными учащимися, чтобы они сами работали над развитием своих способностей. Специально для подбираю задания повышенной трудности:</w:t>
      </w:r>
    </w:p>
    <w:p>
      <w:pPr>
        <w:pStyle w:val="Normal"/>
        <w:rPr/>
      </w:pPr>
      <w:r>
        <w:rPr/>
        <w:tab/>
        <w:t>-  (8класс) Какие члены предложения пропущены в афоризме: «Чем выше солнце, тем короче тень»?</w:t>
      </w:r>
    </w:p>
    <w:p>
      <w:pPr>
        <w:pStyle w:val="Normal"/>
        <w:rPr/>
      </w:pPr>
      <w:r>
        <w:rPr/>
        <w:tab/>
        <w:t>-  Сделать синтаксический разбор предложения: На нет и суда нет.</w:t>
      </w:r>
    </w:p>
    <w:p>
      <w:pPr>
        <w:pStyle w:val="Normal"/>
        <w:rPr/>
      </w:pPr>
      <w:r>
        <w:rPr/>
        <w:t>А в 5 классе предлагаю самим учащимся подобрать  дополнительное задание к упражнению, придумать предложение по заданной конструкции на определённую тему, сформулировать вопросы к основным понятиям в изучаемой теме, проверить правильность выполнения задания на доске, обобщить изученное при подведении итогов урока.</w:t>
      </w:r>
    </w:p>
    <w:p>
      <w:pPr>
        <w:pStyle w:val="Normal"/>
        <w:rPr/>
      </w:pPr>
      <w:r>
        <w:rPr/>
        <w:tab/>
        <w:t>Таким образом, развитие творческой самостоятельности, совместный поиск в осознании внутреннего смысла языкового явления, использование художественных текстов на уроках рсск5ого языка, дифференцированный подход в условиях развивающего обучения русскому языку делает интенсивным процесс развития и интеллектуальных, и лингвистических способностей и повышает качество знаний, умений и навы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39:00Z</dcterms:created>
  <dc:creator>Ирина</dc:creator>
  <dc:description/>
  <cp:keywords/>
  <dc:language>en-US</dc:language>
  <cp:lastModifiedBy>Windows@R</cp:lastModifiedBy>
  <dcterms:modified xsi:type="dcterms:W3CDTF">2010-03-09T00:56:00Z</dcterms:modified>
  <cp:revision>12</cp:revision>
  <dc:subject/>
  <dc:title>Развивающее обучение</dc:title>
</cp:coreProperties>
</file>